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育児支援訪問指導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家庭支援センター</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9:00Z</dcterms:created>
  <dc:creator>STAFF01</dc:creator>
  <dc:description/>
  <cp:keywords/>
  <dc:language>en-US</dc:language>
  <cp:lastModifiedBy>stx_kodomos14</cp:lastModifiedBy>
  <cp:lastPrinted>2022-01-05T10:37:00Z</cp:lastPrinted>
  <dcterms:modified xsi:type="dcterms:W3CDTF">2022-01-05T01:39:00Z</dcterms:modified>
  <cp:revision>2</cp:revision>
  <dc:subject/>
  <dc:title>平成10年度</dc:title>
</cp:coreProperties>
</file>