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十一の三</w:t>
      </w:r>
      <w:r>
        <w:rPr>
          <w:rFonts w:ascii="ＭＳ 明朝;MS Mincho" w:hAnsi="ＭＳ 明朝;MS Mincho" w:cs="ＭＳ 明朝;MS Mincho"/>
        </w:rPr>
        <w:t>（第四十三条の十一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計画の区域内における行為の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西東京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（担当者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連絡</w:t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の２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　　　　令和　　年　　月　　日</w:t>
      </w:r>
    </w:p>
    <w:p>
      <w:pPr>
        <w:pStyle w:val="Normal"/>
        <w:rPr/>
      </w:pPr>
      <w:r>
        <w:rPr/>
        <w:t>２　変更の内容　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変更部分に係る行為の着手予定日　　　　　　　　　　　令和　　年　　月　　日</w:t>
      </w:r>
    </w:p>
    <w:p>
      <w:pPr>
        <w:pStyle w:val="Normal"/>
        <w:rPr/>
      </w:pPr>
      <w:r>
        <w:rPr/>
        <w:t>４　変更部分に係る行為の完了予定日　　　　　　　　　　　令和　　年　　月　　日</w:t>
      </w:r>
    </w:p>
    <w:p>
      <w:pPr>
        <w:pStyle w:val="Style19"/>
        <w:ind w:right="8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6172200" cy="539750"/>
                <wp:effectExtent l="1905" t="1905" r="1905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39640"/>
                          <a:chOff x="0" y="0"/>
                          <a:chExt cx="61722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受付欄　　　　　　　　※処理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6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pt;width:486pt;height:42.5pt" coordorigin="0,470" coordsize="9720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70;width:971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受付欄　　　　　　　　※処理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coordsize="1,840" path="m0,0l0,840e" stroked="t" o:allowincell="f" style="position:absolute;left:2519;top:476;width:0;height:83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届出者が法人である場合においては、氏名は、その法人の名称及び代表者の氏名を記載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２　変更の内容は、変更前及び変更後の内容を対照させて記載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１　この届出書は、当該事項の変更に係る行為に着手する予定日の</w:t>
      </w:r>
      <w:r>
        <w:rPr>
          <w:rFonts w:cs="ＭＳ 明朝;MS Mincho" w:ascii="ＭＳ 明朝;MS Mincho" w:hAnsi="ＭＳ 明朝;MS Mincho"/>
          <w:u w:val="single"/>
        </w:rPr>
        <w:t>30</w:t>
      </w:r>
      <w:r>
        <w:rPr>
          <w:rFonts w:ascii="ＭＳ 明朝;MS Mincho" w:hAnsi="ＭＳ 明朝;MS Mincho" w:cs="ＭＳ 明朝;MS Mincho"/>
          <w:u w:val="single"/>
        </w:rPr>
        <w:t>日前まで</w:t>
      </w:r>
      <w:r>
        <w:rPr>
          <w:rFonts w:ascii="ＭＳ 明朝;MS Mincho" w:hAnsi="ＭＳ 明朝;MS Mincho" w:cs="ＭＳ 明朝;MS Mincho"/>
        </w:rPr>
        <w:t>に提出してください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２　この届出書は、まちづくり部都市計画課へ提出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代理人が届け出る場合は、委任状を添付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この届出書には、都市計画法施行規則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の９第２項に準じ、次の必要図書をそれぞれ２部添付してください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440"/>
        <w:gridCol w:w="1080"/>
        <w:gridCol w:w="720"/>
        <w:gridCol w:w="234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図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区画形質の変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建築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物の建設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等の用途の変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等の形態又は意匠の変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竹の伐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内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縮尺適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位、目標地物等を表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/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辺の公共施設状況表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/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切土・盛土範囲等を表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/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内における建築物等の位置を表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化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/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緑化施設の位置を表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面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/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物の場合不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面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/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面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壁の色彩等を表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/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行範囲・方法等を表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考図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敷地求積図、垣・柵構造図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5:00Z</dcterms:created>
  <dc:creator/>
  <dc:description/>
  <cp:keywords/>
  <dc:language>en-US</dc:language>
  <cp:lastModifiedBy/>
  <dcterms:modified xsi:type="dcterms:W3CDTF">2025-03-28T03:16:00Z</dcterms:modified>
  <cp:revision>1</cp:revision>
  <dc:subject/>
  <dc:title/>
</cp:coreProperties>
</file>