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751"/>
        <w:gridCol w:w="2357"/>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泉小学校跡地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公共公益施設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751"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357"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用途の制限</w:t>
            </w:r>
          </w:p>
        </w:tc>
        <w:tc>
          <w:tcPr>
            <w:tcW w:w="5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次の各号に掲げる建築物は建築してはならない。</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建築基準法別表第２（い）項第１号に規定する住宅</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建築基準法別表第２（い）項第２号に規定する兼用住宅</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建築基準法別表第２（い）項第５号に規定する神社、寺院、教会その他これらに類するも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建築基準法別表第２（い）項第７号に規定する公衆浴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０００㎡</w:t>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の制限</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又はこれに代わる柱の面から隣地境界線までの距離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ｍ以上と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まで</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高さは１２ｍ以下とし、地階を除く階数は３以下とする。</w:t>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階建</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等の色彩は、周辺環境と調和した落ち着きのあるものとする。</w:t>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7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に面する垣又は柵の構造は、生垣又はフェンスとす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門柱、フェンス等の基礎で地盤面からの高さが６０ｃｍ以下のものについては、この限りでない。</w:t>
            </w:r>
          </w:p>
        </w:tc>
        <w:tc>
          <w:tcPr>
            <w:tcW w:w="235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8:00Z</dcterms:created>
  <dc:creator/>
  <dc:description/>
  <cp:keywords/>
  <dc:language>en-US</dc:language>
  <cp:lastModifiedBy/>
  <dcterms:modified xsi:type="dcterms:W3CDTF">2025-03-28T05:09:00Z</dcterms:modified>
  <cp:revision>1</cp:revision>
  <dc:subject/>
  <dc:title/>
</cp:coreProperties>
</file>