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生態調和農学機構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街区Ｆ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だし、市長が公益上必要な建築物と認めたものは、この限りで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の位置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外壁又はこれに代わる柱の面は計画図（２号壁面線　隣地境界から２ｍ）に示す壁面線を越えて建築してはならない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路境界線・隣地境界線よ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の外壁等の色彩は、原則として原色を避けるなど、周辺環境との調和を図るものとする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物の外壁は、長大な壁面を避けるなど、形態や意匠の工夫などにより、圧迫感や威圧感を感じさせないよう配慮するものとす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屋外広告物は、自己の用に供するものに限定し、街並みの統一感、みどり豊かな沿道の雰囲気づくりに配慮した規模、色彩、装飾とする。また、屋外広告物を設置する場合は、建築物等の高さの最高限度を超えてはならない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に面する垣又は柵の構造は、生垣又は透視可能なフェンスとす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フェンス等の基礎で高さ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6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のもの又は門柱にあっては、この限りでない。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率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に掲げる式により算出される面積のうち、小さい方の面積以上の地上部の緑化を行わなければならない。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（敷地面積－建築面積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4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｛敷地面積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敷地面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ぺい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8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｝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0.4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市長がやむを得ないと認めたときは、緑化が困難な面積相当分は、当該建築物上の同一面積について、樹木の植栽による緑化をもって代えることができ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/>
  <dc:description/>
  <cp:keywords/>
  <dc:language>en-US</dc:language>
  <cp:lastModifiedBy/>
  <dcterms:modified xsi:type="dcterms:W3CDTF">2025-03-28T07:10:00Z</dcterms:modified>
  <cp:revision>1</cp:revision>
  <dc:subject/>
  <dc:title/>
</cp:coreProperties>
</file>