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練馬東村山線中町・東町周辺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Ｄ地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次の各号に掲げる建築物は建築してはならない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マージャン屋、ぱちんこ屋、射的場、勝馬投票券発売所、場外車券売場その他これらに類するも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カラオケボックスその他これらに類するも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ホテル又は旅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畜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自動車教習所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工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基準法施行令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６に定めるもの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1156" w:leader="none"/>
                <w:tab w:val="right" w:pos="2312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の最高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又は色彩その他の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物等の色彩については、周辺との調和に配慮するものとす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屋外広告物については、建築物との一体性や周辺との調和に配慮した位置、規模、色彩等とし、街並みの統一感や沿道の雰囲気づくりに寄与するような表示・掲出を図るものとす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垣又は柵の構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に面する垣又は柵の構造は、生垣又はフェンスとする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だし、門柱、フェンス等の基礎で地盤面からの高さ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以下のものについては、この限りではない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4:00Z</dcterms:created>
  <dc:creator/>
  <dc:description/>
  <cp:keywords/>
  <dc:language>en-US</dc:language>
  <cp:lastModifiedBy/>
  <dcterms:modified xsi:type="dcterms:W3CDTF">2025-03-28T05:04:00Z</dcterms:modified>
  <cp:revision>1</cp:revision>
  <dc:subject/>
  <dc:title/>
</cp:coreProperties>
</file>