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向台町三丁目・新町三丁目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都市型産業地区Ｂ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各号に規定する営業又は第５項に規定する営業の用に供する建築物</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に）項第２号に規定する工場</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法別表第２（に）項第５号に規定する自動車教習所</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　法別表第２（に）項第６号に規定する畜舎</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法別表第２（ほ）項第２号に規定するマージャン屋、ぱちんこ屋、射的場、勝馬投票券発売所、場外車券売場その他これら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　法別表第２（ほ）項第３号に規定するカラオケボックスその他これ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法別表第２（へ）項第３号に規定する劇場、映画館、演芸場若しくは観覧場又はナイトクラブその他これに類するも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８　法別表第２（へ）項第５号に規定する倉庫業を営む倉庫</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９　法別表第２（り）項第２号に規定するキャバレー、料理店その他これらに類する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建築物の外壁又はこれに代わる柱の面から道路境界線までの距離を次の数値以上とする。</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 区画道路５号</w:t>
            </w:r>
            <w:r>
              <w:rPr>
                <w:rFonts w:cs="ＭＳ 明朝;MS Mincho" w:ascii="ＭＳ 明朝;MS Mincho" w:hAnsi="ＭＳ 明朝;MS Mincho"/>
                <w:sz w:val="16"/>
                <w:szCs w:val="16"/>
              </w:rPr>
              <w:tab/>
            </w:r>
            <w:r>
              <w:rPr>
                <w:rFonts w:ascii="ＭＳ 明朝;MS Mincho" w:hAnsi="ＭＳ 明朝;MS Mincho" w:cs="ＭＳ 明朝;MS Mincho"/>
                <w:sz w:val="16"/>
                <w:szCs w:val="16"/>
              </w:rPr>
              <w:t>１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の環境に配慮した落ち着きのあ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は、自己の用に供するもの以外は設置してはならない。また、周辺の環境と調和するよう、色彩、大きさ及び設置場所に配慮した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高架水槽等の屋外設置物及び工作物は、周辺の環境に配慮したもの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の位置の制限として定められた土地の区域に、門及び門扉、へい、広告物、看板等通行の妨げとなるような工作物を設置してはならない。ただし、電線地中化に伴う変圧器等、公益上必要なものについて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さく</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などの地区施設に面して設ける垣又はさくの構造は、生垣又は透視可能なフェンスとする。ただし、門柱および門扉並びに道路面（土地の形質上、土留壁を設置する必要がある敷地については、敷地地盤面）から</w:t>
            </w:r>
            <w:r>
              <w:rPr>
                <w:rFonts w:cs="ＭＳ 明朝;MS Mincho" w:ascii="ＭＳ 明朝;MS Mincho" w:hAnsi="ＭＳ 明朝;MS Mincho"/>
                <w:sz w:val="16"/>
                <w:szCs w:val="16"/>
              </w:rPr>
              <w:t>0.6</w:t>
            </w:r>
            <w:r>
              <w:rPr>
                <w:rFonts w:ascii="ＭＳ 明朝;MS Mincho" w:hAnsi="ＭＳ 明朝;MS Mincho" w:cs="ＭＳ 明朝;MS Mincho"/>
                <w:sz w:val="16"/>
                <w:szCs w:val="16"/>
              </w:rPr>
              <w:t>ｍを越えない部分及び法令の制限等により設置する必要のある部分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8:00Z</dcterms:created>
  <dc:creator/>
  <dc:description/>
  <cp:keywords/>
  <dc:language>en-US</dc:language>
  <cp:lastModifiedBy/>
  <dcterms:modified xsi:type="dcterms:W3CDTF">2025-03-28T03:38:00Z</dcterms:modified>
  <cp:revision>1</cp:revision>
  <dc:subject/>
  <dc:title/>
</cp:coreProperties>
</file>