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ひばりヶ丘駅南口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Ａ街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５項に規定する営業の用に供する建築物は建築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ただし、Ｃ街区内の建築物の敷地に供する部分を除く。</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ただし、Ｃ街区内の建築物の敷地に供する部分を除く。</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建築物の外壁又はこれに代わる柱は計画図に示す壁面線を超えて建築してはならない。ただし、歩行者の安全性を確保するために必要な上屋、庇の部分その他これらに類する建築物の部分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外壁等の色彩は、原則として原色を避けるなど、周辺環境と調和を図る。</w:t>
            </w:r>
          </w:p>
          <w:p>
            <w:pPr>
              <w:pStyle w:val="Normal"/>
              <w:spacing w:lineRule="atLeast" w:line="0"/>
              <w:ind w:left="160" w:hanging="160"/>
              <w:rPr/>
            </w:pPr>
            <w:r>
              <w:rPr>
                <w:rFonts w:ascii="ＭＳ 明朝;MS Mincho" w:hAnsi="ＭＳ 明朝;MS Mincho" w:cs="ＭＳ 明朝;MS Mincho"/>
                <w:sz w:val="16"/>
                <w:szCs w:val="16"/>
              </w:rPr>
              <w:t>２　屋外広告物は、建築物との一体性、歩行者空間との調和等に配慮し、設置位置、形態、規模、デザイン等について都市景観に配慮した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工作物の欄へ）</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彩等</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により確保する歩道状空地内に、門及び門扉、へい、広告物、看板等交通の妨げとなるような工作物を設置してはならない。ただし、電線地中化に伴う変圧器等、公益上必要なもの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9:00Z</dcterms:created>
  <dc:creator/>
  <dc:description/>
  <cp:keywords/>
  <dc:language>en-US</dc:language>
  <cp:lastModifiedBy/>
  <dcterms:modified xsi:type="dcterms:W3CDTF">2025-03-28T03:39:00Z</dcterms:modified>
  <cp:revision>1</cp:revision>
  <dc:subject/>
  <dc:title/>
</cp:coreProperties>
</file>