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指定管理者指定申請者連絡先届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2"/>
        <w:gridCol w:w="1635"/>
        <w:gridCol w:w="5918"/>
      </w:tblGrid>
      <w:tr>
        <w:trPr>
          <w:trHeight w:val="9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団体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事務所の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連絡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ドレ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事務所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（ふりがな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に係る連絡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所の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　絡　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ドレ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緊急連絡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申請に係る事務所が主たる事務所と同一の場合は、記入不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担当者については、実務担当者を含め複数人記入してください。（緊急連絡先を除く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緊急連絡先については、必ず連絡が取れる者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8:00Z</dcterms:created>
  <dc:creator>sk7_syougai_a</dc:creator>
  <dc:description/>
  <cp:keywords/>
  <dc:language>en-US</dc:language>
  <cp:lastModifiedBy>Administrator</cp:lastModifiedBy>
  <dcterms:modified xsi:type="dcterms:W3CDTF">2020-07-01T06:47:00Z</dcterms:modified>
  <cp:revision>6</cp:revision>
  <dc:subject/>
  <dc:title/>
</cp:coreProperties>
</file>