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１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西東京市みどり環境部みどり公園課長　あて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公募説明会・現地見学会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申込期限：令和７年５月</w:t>
      </w:r>
      <w:r>
        <w:rPr>
          <w:rFonts w:cs="ＭＳ 明朝;MS Mincho" w:ascii="ＭＳ 明朝;MS Mincho" w:hAnsi="ＭＳ 明朝;MS Mincho"/>
          <w:color w:val="000000"/>
        </w:rPr>
        <w:t>28</w:t>
      </w:r>
      <w:r>
        <w:rPr>
          <w:rFonts w:ascii="ＭＳ 明朝;MS Mincho" w:hAnsi="ＭＳ 明朝;MS Mincho" w:cs="ＭＳ 明朝;MS Mincho"/>
          <w:color w:val="000000"/>
        </w:rPr>
        <w:t>日（水）正午まで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西東京市立公園指定管理者の公募説明会・現地見学</w:t>
      </w:r>
      <w:r>
        <w:rPr/>
        <w:t>会への参加を次のとおり申し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>
          <w:trHeight w:val="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7"/>
                <w:kern w:val="0"/>
              </w:rPr>
              <w:t>団体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7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</w:tc>
      </w:tr>
      <w:tr>
        <w:trPr>
          <w:trHeight w:val="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7"/>
                <w:kern w:val="0"/>
              </w:rPr>
              <w:t>代表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者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参加者氏名①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公募説明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現地見学会</w:t>
            </w:r>
          </w:p>
        </w:tc>
      </w:tr>
      <w:tr>
        <w:trPr>
          <w:trHeight w:val="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参加者氏名②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公募説明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現地見学会</w:t>
            </w:r>
          </w:p>
        </w:tc>
      </w:tr>
      <w:tr>
        <w:trPr>
          <w:trHeight w:val="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0"/>
                <w:kern w:val="0"/>
              </w:rPr>
              <w:t>担当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署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0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</w:rPr>
              <w:t>ＦＡＸ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参加者氏名欄の□にチェックを入れ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参観者の名刺をご用意願い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公募説明会は各団体２名以内でお願いし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color w:val="000000"/>
        </w:rPr>
        <w:t>現地見学会は各団体２名以内でお願いし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color w:val="000000"/>
        </w:rPr>
        <w:t>現地見学会は管理対象公園のうち「西東京いこいの森公園」、「谷戸せせらぎ公園」、「文理台公園」の３箇所をご案内させていただ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42:00Z</dcterms:created>
  <dc:creator>sk7_syougai_a</dc:creator>
  <dc:description/>
  <cp:keywords/>
  <dc:language>en-US</dc:language>
  <cp:lastModifiedBy>stx_kouen09</cp:lastModifiedBy>
  <dcterms:modified xsi:type="dcterms:W3CDTF">2025-04-24T07:54:00Z</dcterms:modified>
  <cp:revision>10</cp:revision>
  <dc:subject/>
  <dc:title/>
</cp:coreProperties>
</file>