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東京市 市民部 市民税課あて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 ０４２－４６５－８８１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別徴収義務者等事業所登録申請書</w:t>
      </w:r>
    </w:p>
    <w:p>
      <w:pPr>
        <w:pStyle w:val="Normal"/>
        <w:ind w:left="42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48602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6pt" to="400.5pt,3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フリガナ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wave"/>
          <w:vertAlign w:val="subscript"/>
        </w:rPr>
        <w:t>※　｢フリガナ｣も忘れずにご記入くださ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3275</wp:posOffset>
                </wp:positionH>
                <wp:positionV relativeFrom="paragraph">
                  <wp:posOffset>16510</wp:posOffset>
                </wp:positionV>
                <wp:extent cx="3180715" cy="313690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313560"/>
                          <a:chOff x="0" y="0"/>
                          <a:chExt cx="3180600" cy="3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74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90880"/>
                            <a:ext cx="3168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30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1520"/>
                            <a:ext cx="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1520"/>
                            <a:ext cx="5760" cy="27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1520"/>
                            <a:ext cx="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1520"/>
                            <a:ext cx="6480" cy="27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1520"/>
                            <a:ext cx="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1520"/>
                            <a:ext cx="5760" cy="27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1520"/>
                            <a:ext cx="0" cy="29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1520"/>
                            <a:ext cx="6480" cy="2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1520"/>
                            <a:ext cx="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1520"/>
                            <a:ext cx="5760" cy="27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1520"/>
                            <a:ext cx="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1520"/>
                            <a:ext cx="5760" cy="27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1520"/>
                            <a:ext cx="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1520"/>
                            <a:ext cx="6480" cy="27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1520"/>
                            <a:ext cx="0" cy="29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1520"/>
                            <a:ext cx="5760" cy="2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1520"/>
                            <a:ext cx="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1520"/>
                            <a:ext cx="6480" cy="27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1520"/>
                            <a:ext cx="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1520"/>
                            <a:ext cx="5760" cy="27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1520"/>
                            <a:ext cx="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1520"/>
                            <a:ext cx="5760" cy="27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520"/>
                            <a:ext cx="0" cy="29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520"/>
                            <a:ext cx="6480" cy="2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0880"/>
                            <a:ext cx="31687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1520"/>
                            <a:ext cx="0" cy="29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1520"/>
                            <a:ext cx="5760" cy="29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5760" cy="115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02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02400"/>
                            <a:ext cx="5760" cy="115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2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2400"/>
                            <a:ext cx="6480" cy="115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02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02400"/>
                            <a:ext cx="5760" cy="115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02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02400"/>
                            <a:ext cx="6480" cy="115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02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02400"/>
                            <a:ext cx="5760" cy="115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02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02400"/>
                            <a:ext cx="5760" cy="115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02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02400"/>
                            <a:ext cx="6480" cy="115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302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302400"/>
                            <a:ext cx="5760" cy="115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02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02400"/>
                            <a:ext cx="6480" cy="115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02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02400"/>
                            <a:ext cx="5760" cy="115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302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302400"/>
                            <a:ext cx="5760" cy="115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02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02400"/>
                            <a:ext cx="6480" cy="115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024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02400"/>
                            <a:ext cx="5760" cy="115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168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174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908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90880"/>
                            <a:ext cx="5760" cy="115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25pt;margin-top:1.3pt;width:250.45pt;height:24.7pt" coordorigin="9265,26" coordsize="5009,494">
                <v:rect id="shape_0" stroked="f" o:allowincell="f" style="position:absolute;left:9265;top:26;width:4999;height:4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274,484" to="14263,48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#d4d4d4" stroked="f" o:allowincell="f" style="position:absolute;left:9265;top:26;width:8;height:0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rect id="shape_0" fillcolor="#d4d4d4" stroked="f" o:allowincell="f" style="position:absolute;left:9649;top:26;width:8;height:0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rect id="shape_0" fillcolor="#d4d4d4" stroked="f" o:allowincell="f" style="position:absolute;left:10032;top:26;width:9;height:0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rect id="shape_0" fillcolor="#d4d4d4" stroked="f" o:allowincell="f" style="position:absolute;left:10416;top:26;width:8;height:0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rect id="shape_0" fillcolor="#d4d4d4" stroked="f" o:allowincell="f" style="position:absolute;left:10799;top:26;width:9;height:0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rect id="shape_0" fillcolor="#d4d4d4" stroked="f" o:allowincell="f" style="position:absolute;left:11184;top:26;width:8;height:0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rect id="shape_0" fillcolor="#d4d4d4" stroked="f" o:allowincell="f" style="position:absolute;left:11568;top:26;width:8;height:0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rect id="shape_0" fillcolor="#d4d4d4" stroked="f" o:allowincell="f" style="position:absolute;left:11951;top:26;width:9;height:0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rect id="shape_0" fillcolor="#d4d4d4" stroked="f" o:allowincell="f" style="position:absolute;left:12335;top:26;width:8;height:0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rect id="shape_0" fillcolor="#d4d4d4" stroked="f" o:allowincell="f" style="position:absolute;left:12718;top:26;width:9;height:0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rect id="shape_0" fillcolor="#d4d4d4" stroked="f" o:allowincell="f" style="position:absolute;left:13103;top:26;width:8;height:0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rect id="shape_0" fillcolor="#d4d4d4" stroked="f" o:allowincell="f" style="position:absolute;left:13487;top:26;width:8;height:0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rect id="shape_0" fillcolor="#d4d4d4" stroked="f" o:allowincell="f" style="position:absolute;left:13870;top:26;width:9;height:0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rect id="shape_0" fillcolor="#d4d4d4" stroked="f" o:allowincell="f" style="position:absolute;left:14255;top:26;width:8;height:0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line id="shape_0" from="9265,26" to="9265,50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9265;top:26;width:8;height:47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9649,44" to="9649,48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9649;top:44;width:8;height:43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0032,44" to="10032,48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0032;top:44;width:9;height:43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0416,44" to="10416,48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0416;top:44;width:8;height:43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0799,44" to="10799,50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0799;top:44;width:9;height:45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1184,44" to="11184,48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1184;top:44;width:8;height:43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1568,44" to="11568,48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1568;top:44;width:8;height:43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1951,44" to="11951,48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1951;top:44;width:9;height:43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2335,44" to="12335,50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2335;top:44;width:8;height:45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2718,44" to="12718,48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2718;top:44;width:9;height:43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3103,44" to="13103,48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3103;top:44;width:8;height:43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3487,44" to="13487,48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3487;top:44;width:8;height:43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3870,44" to="13870,50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3870;top:44;width:9;height:45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9274;top:484;width:4989;height:1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4255,44" to="14255,50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4255;top:44;width:8;height:45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9265,502" to="9265,502" stroked="t" o:allowincell="f" style="position:absolute">
                  <v:stroke color="#d4d4d4" joinstyle="miter" endcap="flat"/>
                  <v:fill o:detectmouseclick="t" on="false"/>
                  <w10:wrap type="square"/>
                </v:line>
                <v:rect id="shape_0" fillcolor="#d4d4d4" stroked="f" o:allowincell="f" style="position:absolute;left:9265;top:502;width:8;height:17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line id="shape_0" from="9649,502" to="9649,502" stroked="t" o:allowincell="f" style="position:absolute">
                  <v:stroke color="#d4d4d4" joinstyle="miter" endcap="flat"/>
                  <v:fill o:detectmouseclick="t" on="false"/>
                  <w10:wrap type="square"/>
                </v:line>
                <v:rect id="shape_0" fillcolor="#d4d4d4" stroked="f" o:allowincell="f" style="position:absolute;left:9649;top:502;width:8;height:17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line id="shape_0" from="10032,502" to="10032,502" stroked="t" o:allowincell="f" style="position:absolute">
                  <v:stroke color="#d4d4d4" joinstyle="miter" endcap="flat"/>
                  <v:fill o:detectmouseclick="t" on="false"/>
                  <w10:wrap type="square"/>
                </v:line>
                <v:rect id="shape_0" fillcolor="#d4d4d4" stroked="f" o:allowincell="f" style="position:absolute;left:10032;top:502;width:9;height:17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line id="shape_0" from="10416,502" to="10416,502" stroked="t" o:allowincell="f" style="position:absolute">
                  <v:stroke color="#d4d4d4" joinstyle="miter" endcap="flat"/>
                  <v:fill o:detectmouseclick="t" on="false"/>
                  <w10:wrap type="square"/>
                </v:line>
                <v:rect id="shape_0" fillcolor="#d4d4d4" stroked="f" o:allowincell="f" style="position:absolute;left:10416;top:502;width:8;height:17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line id="shape_0" from="10799,502" to="10799,502" stroked="t" o:allowincell="f" style="position:absolute">
                  <v:stroke color="#d4d4d4" joinstyle="miter" endcap="flat"/>
                  <v:fill o:detectmouseclick="t" on="false"/>
                  <w10:wrap type="square"/>
                </v:line>
                <v:rect id="shape_0" fillcolor="#d4d4d4" stroked="f" o:allowincell="f" style="position:absolute;left:10799;top:502;width:9;height:17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line id="shape_0" from="11184,502" to="11184,502" stroked="t" o:allowincell="f" style="position:absolute">
                  <v:stroke color="#d4d4d4" joinstyle="miter" endcap="flat"/>
                  <v:fill o:detectmouseclick="t" on="false"/>
                  <w10:wrap type="square"/>
                </v:line>
                <v:rect id="shape_0" fillcolor="#d4d4d4" stroked="f" o:allowincell="f" style="position:absolute;left:11184;top:502;width:8;height:17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line id="shape_0" from="11568,502" to="11568,502" stroked="t" o:allowincell="f" style="position:absolute">
                  <v:stroke color="#d4d4d4" joinstyle="miter" endcap="flat"/>
                  <v:fill o:detectmouseclick="t" on="false"/>
                  <w10:wrap type="square"/>
                </v:line>
                <v:rect id="shape_0" fillcolor="#d4d4d4" stroked="f" o:allowincell="f" style="position:absolute;left:11568;top:502;width:8;height:17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line id="shape_0" from="11951,502" to="11951,502" stroked="t" o:allowincell="f" style="position:absolute">
                  <v:stroke color="#d4d4d4" joinstyle="miter" endcap="flat"/>
                  <v:fill o:detectmouseclick="t" on="false"/>
                  <w10:wrap type="square"/>
                </v:line>
                <v:rect id="shape_0" fillcolor="#d4d4d4" stroked="f" o:allowincell="f" style="position:absolute;left:11951;top:502;width:9;height:17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line id="shape_0" from="12335,502" to="12335,502" stroked="t" o:allowincell="f" style="position:absolute">
                  <v:stroke color="#d4d4d4" joinstyle="miter" endcap="flat"/>
                  <v:fill o:detectmouseclick="t" on="false"/>
                  <w10:wrap type="square"/>
                </v:line>
                <v:rect id="shape_0" fillcolor="#d4d4d4" stroked="f" o:allowincell="f" style="position:absolute;left:12335;top:502;width:8;height:17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line id="shape_0" from="12718,502" to="12718,502" stroked="t" o:allowincell="f" style="position:absolute">
                  <v:stroke color="#d4d4d4" joinstyle="miter" endcap="flat"/>
                  <v:fill o:detectmouseclick="t" on="false"/>
                  <w10:wrap type="square"/>
                </v:line>
                <v:rect id="shape_0" fillcolor="#d4d4d4" stroked="f" o:allowincell="f" style="position:absolute;left:12718;top:502;width:9;height:17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line id="shape_0" from="13103,502" to="13103,502" stroked="t" o:allowincell="f" style="position:absolute">
                  <v:stroke color="#d4d4d4" joinstyle="miter" endcap="flat"/>
                  <v:fill o:detectmouseclick="t" on="false"/>
                  <w10:wrap type="square"/>
                </v:line>
                <v:rect id="shape_0" fillcolor="#d4d4d4" stroked="f" o:allowincell="f" style="position:absolute;left:13103;top:502;width:8;height:17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line id="shape_0" from="13487,502" to="13487,502" stroked="t" o:allowincell="f" style="position:absolute">
                  <v:stroke color="#d4d4d4" joinstyle="miter" endcap="flat"/>
                  <v:fill o:detectmouseclick="t" on="false"/>
                  <w10:wrap type="square"/>
                </v:line>
                <v:rect id="shape_0" fillcolor="#d4d4d4" stroked="f" o:allowincell="f" style="position:absolute;left:13487;top:502;width:8;height:17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line id="shape_0" from="13870,502" to="13870,502" stroked="t" o:allowincell="f" style="position:absolute">
                  <v:stroke color="#d4d4d4" joinstyle="miter" endcap="flat"/>
                  <v:fill o:detectmouseclick="t" on="false"/>
                  <w10:wrap type="square"/>
                </v:line>
                <v:rect id="shape_0" fillcolor="#d4d4d4" stroked="f" o:allowincell="f" style="position:absolute;left:13870;top:502;width:9;height:17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line id="shape_0" from="14255,502" to="14255,502" stroked="t" o:allowincell="f" style="position:absolute">
                  <v:stroke color="#d4d4d4" joinstyle="miter" endcap="flat"/>
                  <v:fill o:detectmouseclick="t" on="false"/>
                  <w10:wrap type="square"/>
                </v:line>
                <v:rect id="shape_0" fillcolor="#d4d4d4" stroked="f" o:allowincell="f" style="position:absolute;left:14255;top:502;width:8;height:17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  <v:line id="shape_0" from="9274,26" to="14263,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9274;top:26;width:4999;height:17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line id="shape_0" from="14265,484" to="14265,484" stroked="t" o:allowincell="f" style="position:absolute">
                  <v:stroke color="#d4d4d4" joinstyle="miter" endcap="flat"/>
                  <v:fill o:detectmouseclick="t" on="false"/>
                  <w10:wrap type="square"/>
                </v:line>
                <v:rect id="shape_0" fillcolor="#d4d4d4" stroked="f" o:allowincell="f" style="position:absolute;left:14265;top:484;width:8;height:17;mso-wrap-style:none;v-text-anchor:middle">
                  <v:fill o:detectmouseclick="t" type="solid" color2="#2b2b2b"/>
                  <v:stroke color="#3465a4" joinstyle="round" endcap="flat"/>
                  <w10:wrap type="square"/>
                </v:rect>
              </v:group>
            </w:pict>
          </mc:Fallback>
        </mc:AlternateContent>
        <w:t>事業所の名称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9215</wp:posOffset>
                </wp:positionH>
                <wp:positionV relativeFrom="paragraph">
                  <wp:posOffset>69215</wp:posOffset>
                </wp:positionV>
                <wp:extent cx="723900" cy="21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人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.05pt;mso-wrap-distance-left:9.05pt;mso-wrap-distance-right:9.05pt;mso-wrap-distance-top:0pt;mso-wrap-distance-bottom:0pt;margin-top:5.45pt;mso-position-vertical-relative:text;margin-left:40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人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109" w:hanging="0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wave"/>
          <w:vertAlign w:val="subscript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wav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6029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00.6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郵便番号　　　　－　　　　</w:t>
      </w:r>
      <w:r>
        <w:rPr>
          <w:sz w:val="16"/>
          <w:szCs w:val="16"/>
        </w:rPr>
        <w:t>)</w:t>
      </w:r>
    </w:p>
    <w:p>
      <w:pPr>
        <w:pStyle w:val="Normal"/>
        <w:ind w:left="420" w:hanging="0"/>
        <w:rPr/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>
          <w:kern w:val="0"/>
        </w:rPr>
        <w:tab/>
        <w:tab/>
        <w:tab/>
        <w:tab/>
        <w:tab/>
        <w:tab/>
        <w:tab/>
        <w:tab/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送付先</w:t>
      </w:r>
      <w:r>
        <w:rPr>
          <w:kern w:val="0"/>
        </w:rPr>
        <w:t>)</w:t>
      </w:r>
      <w:r>
        <w:rPr>
          <w:rFonts w:cs="ＭＳ 明朝;MS Mincho" w:ascii="ＭＳ 明朝;MS Mincho" w:hAnsi="ＭＳ 明朝;MS Mincho"/>
          <w:kern w:val="0"/>
        </w:rPr>
        <w:t>※</w:t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686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701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vertAlign w:val="sub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vertAlign w:val="subscript"/>
        </w:rPr>
        <w:t>　事業所の所在地と特別徴収関係の書類等の送付先が異なる場合は、その送付先もご記入ください。</w:t>
      </w:r>
    </w:p>
    <w:p>
      <w:pPr>
        <w:pStyle w:val="Normal"/>
        <w:ind w:left="420" w:hanging="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32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納入書の使用</w:t>
      </w:r>
      <w:r>
        <w:rPr/>
        <w:tab/>
      </w:r>
      <w:r>
        <w:rPr/>
        <w:t>使用する</w:t>
      </w:r>
      <w:r>
        <w:rPr/>
        <w:tab/>
      </w:r>
      <w:r>
        <w:rPr/>
        <w:t>・</w:t>
      </w:r>
      <w:r>
        <w:rPr/>
        <w:tab/>
      </w:r>
      <w:r>
        <w:rPr/>
        <w:t>使用しない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32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kern w:val="0"/>
        </w:rPr>
        <w:t>ご担当者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32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上記必要事項をご記入のうえ、ご提出ください。</w:t>
      </w:r>
    </w:p>
    <w:tbl>
      <w:tblPr>
        <w:tblW w:w="83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679"/>
        <w:gridCol w:w="1038"/>
        <w:gridCol w:w="680"/>
        <w:gridCol w:w="1039"/>
        <w:gridCol w:w="680"/>
        <w:gridCol w:w="440"/>
        <w:gridCol w:w="445"/>
        <w:gridCol w:w="440"/>
        <w:gridCol w:w="440"/>
        <w:gridCol w:w="440"/>
        <w:gridCol w:w="440"/>
        <w:gridCol w:w="440"/>
        <w:gridCol w:w="440"/>
      </w:tblGrid>
      <w:tr>
        <w:trPr>
          <w:trHeight w:val="6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市処理欄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力日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44"/>
                <w:szCs w:val="4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44"/>
                <w:szCs w:val="44"/>
              </w:rPr>
              <w:t>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審査日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44"/>
                <w:szCs w:val="4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44"/>
                <w:szCs w:val="44"/>
              </w:rPr>
              <w:t>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指定番号</w:t>
            </w:r>
          </w:p>
        </w:tc>
        <w:tc>
          <w:tcPr>
            <w:tcW w:w="44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4"/>
                <w:szCs w:val="4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4"/>
                <w:szCs w:val="4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4"/>
                <w:szCs w:val="4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</w:tbl>
    <w:p>
      <w:pPr>
        <w:pStyle w:val="Normal"/>
        <w:ind w:left="7432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／　総括表送付　　　　　　　□　／　リスト入力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59:00Z</dcterms:created>
  <dc:creator>st_siminzei15</dc:creator>
  <dc:description/>
  <cp:keywords/>
  <dc:language>en-US</dc:language>
  <cp:lastModifiedBy>Administrator</cp:lastModifiedBy>
  <cp:lastPrinted>2021-11-18T10:35:00Z</cp:lastPrinted>
  <dcterms:modified xsi:type="dcterms:W3CDTF">2021-11-18T01:36:00Z</dcterms:modified>
  <cp:revision>25</cp:revision>
  <dc:subject/>
  <dc:title>西東京市市民税課あて　　(ＦＡＸ ０４２－４６５－８８１３)</dc:title>
</cp:coreProperties>
</file>