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別記第３号</w:t>
      </w:r>
    </w:p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315"/>
        <w:gridCol w:w="1646"/>
        <w:gridCol w:w="2134"/>
        <w:gridCol w:w="1260"/>
        <w:gridCol w:w="5207"/>
        <w:gridCol w:w="98"/>
      </w:tblGrid>
      <w:tr>
        <w:trPr>
          <w:trHeight w:val="680" w:hRule="atLeast"/>
          <w:cantSplit w:val="true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建築設備概要書</w:t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30"/>
                <w:sz w:val="18"/>
              </w:rPr>
              <w:t>概</w:t>
            </w:r>
            <w:r>
              <w:rPr>
                <w:sz w:val="18"/>
              </w:rPr>
              <w:t>要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避雷設備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JIS Z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9290-3:20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雷保護レベル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Ⅰ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Ⅱ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Ⅲ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Ⅳ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受雷部システ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構成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突針・水平導体・メッシュ導体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受雷部配置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回転球体法・保護角法・メッシュ法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側壁受雷部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なし・あり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屋上突角部、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縁部の保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なし・あり（導線による対策・突針による対策）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引下げ導線システ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引下げ構成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専用引下げ・構造体利用・金属工作物代用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水平環状導体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なし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あり（導体施設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構造体使用）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接地極システ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Ａ型接地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放射状・垂直・板状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Ｂ型接地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環状・網状・基礎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構造体利用接地極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非常用照明装置の予備電源の種類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電池内蔵・電源別置・蓄電池併用発電機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非常用進入口の赤色灯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あり・なし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概要欄のうち、該当する事項を○で囲み、適宜必要事項を記入してください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  <w:t>（日本産業規格Ａ列４番）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1:00Z</dcterms:created>
  <dc:creator>stx_kenkouzou01</dc:creator>
  <dc:description/>
  <cp:keywords/>
  <dc:language>en-US</dc:language>
  <cp:lastModifiedBy>stx_kenkouzou01</cp:lastModifiedBy>
  <cp:lastPrinted>2025-04-16T07:26:00Z</cp:lastPrinted>
  <dcterms:modified xsi:type="dcterms:W3CDTF">2025-04-25T01:31:00Z</dcterms:modified>
  <cp:revision>2</cp:revision>
  <dc:subject/>
  <dc:title/>
</cp:coreProperties>
</file>