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９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520"/>
        <w:gridCol w:w="3150"/>
      </w:tblGrid>
      <w:tr>
        <w:trPr>
          <w:trHeight w:val="9094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事　完　了　報　告　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</w:rPr>
              <w:t>認定計画実施者の住所又は主たる事務所の所在地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認定計画実施者の氏名又は名称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認定長期優良住宅の建築工事が完了したので、西東京市長期優良住宅の普及の促進に関する法律施行細則第９条第１項の規定に基づき報告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spacing w:lineRule="exact" w:line="300" w:before="60" w:after="0"/>
              <w:ind w:left="210" w:hanging="210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spacing w:lineRule="exact" w:line="300" w:before="60" w:after="0"/>
              <w:ind w:left="210" w:hanging="21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地名地番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住居表示：</w:t>
            </w:r>
          </w:p>
          <w:p>
            <w:pPr>
              <w:pStyle w:val="Normal"/>
              <w:spacing w:lineRule="exact" w:line="300" w:before="60" w:after="0"/>
              <w:ind w:left="210" w:hanging="210"/>
              <w:rPr/>
            </w:pPr>
            <w:r>
              <w:rPr/>
              <w:t>４　建築工事が完了したことを確認した建築士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　級）建築士（　）登録第　　　　号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　</w:t>
            </w:r>
            <w:r>
              <w:rPr>
                <w:vanish/>
              </w:rPr>
              <w:t>印</w:t>
            </w:r>
            <w:r>
              <w:rPr/>
              <w:t>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　級）建築士事務所（　）知事登録第　　　号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所在地　　　　　　　　　　　　　　　　　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/>
              <w:t>（本欄には記入しないでください。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　付　欄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係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　１　認定計画実施者が法人である場合には、代表者の氏名を併せて記載してください。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　２　建築工事が完了したことを確認した者が建築士以外の場合には、建築士の住所・氏名の欄にその者の住所・氏名（建築士事務所の名称・所在地の欄にその者が所属する法人の名称・所在地）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3:00Z</dcterms:created>
  <dc:creator>第一法規株式会社</dc:creator>
  <dc:description>d</dc:description>
  <cp:keywords/>
  <dc:language>en-US</dc:language>
  <cp:lastModifiedBy>Administrator</cp:lastModifiedBy>
  <cp:lastPrinted>1999-11-19T14:42:00Z</cp:lastPrinted>
  <dcterms:modified xsi:type="dcterms:W3CDTF">2022-08-30T08:03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