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西東京市長　あ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標識交付証明書・廃車申告受付書再発行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431165</wp:posOffset>
                </wp:positionV>
                <wp:extent cx="360616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本人と同居親族の方以外は委任状が必要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7.3pt;mso-wrap-distance-left:9.05pt;mso-wrap-distance-right:9.05pt;mso-wrap-distance-top:0pt;mso-wrap-distance-bottom:0pt;margin-top:33.95pt;mso-position-vertical-relative:text;margin-left:26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本人と同居親族の方以外は委任状が必要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440"/>
        <w:gridCol w:w="679"/>
        <w:gridCol w:w="761"/>
        <w:gridCol w:w="715"/>
        <w:gridCol w:w="743"/>
        <w:gridCol w:w="3042"/>
      </w:tblGrid>
      <w:tr>
        <w:trPr>
          <w:trHeight w:val="7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日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　　年　　　月　　　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発行事由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紛失・盗難・市内転居・その他（　　　　　）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住所</w:t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氏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①と同じ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②と同じ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明・大・昭・平　　　年　　月　　日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標識番号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東京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無市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谷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ひらがな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字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体番号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車　名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気量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ｃｃ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ｋｗ　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確認</w:t>
            </w:r>
          </w:p>
        </w:tc>
        <w:tc>
          <w:tcPr>
            <w:tcW w:w="9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運免・旅券・障害者手帳・在留カード・住基カード・マイナンバーカード・保険証・その他（　　　　　　　　）</w:t>
            </w:r>
          </w:p>
        </w:tc>
      </w:tr>
    </w:tbl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06:00Z</dcterms:created>
  <dc:creator>st_syozei01</dc:creator>
  <dc:description/>
  <cp:keywords/>
  <dc:language>en-US</dc:language>
  <cp:lastModifiedBy>adminmente</cp:lastModifiedBy>
  <cp:lastPrinted>2007-11-08T13:18:00Z</cp:lastPrinted>
  <dcterms:modified xsi:type="dcterms:W3CDTF">2023-09-01T05:39:00Z</dcterms:modified>
  <cp:revision>7</cp:revision>
  <dc:subject/>
  <dc:title/>
</cp:coreProperties>
</file>