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借換資金用】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</w:rPr>
      </w:pPr>
      <w:r>
        <w:rPr/>
        <w:t>　　　　　　　　</w:t>
      </w:r>
      <w:r>
        <w:rPr>
          <w:sz w:val="28"/>
        </w:rPr>
        <w:t>西東京市中小企業事業資金</w:t>
      </w:r>
      <w:r>
        <w:rPr>
          <w:kern w:val="0"/>
          <w:sz w:val="28"/>
        </w:rPr>
        <w:t>融資否決報告書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西東京市長　　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金融機関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支店長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令和　　年　　月　　日付け受付第　　　　号で融資あっせんの依頼がありました申込人　　　　　　　　　　　　　に付きまして下記の理由により否決したので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［否決理由］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45:00Z</dcterms:created>
  <dc:creator>st_nousan</dc:creator>
  <dc:description/>
  <cp:keywords/>
  <dc:language>en-US</dc:language>
  <cp:lastModifiedBy>stx_sinkou02</cp:lastModifiedBy>
  <cp:lastPrinted>2009-10-28T11:19:00Z</cp:lastPrinted>
  <dcterms:modified xsi:type="dcterms:W3CDTF">2024-07-09T01:33:00Z</dcterms:modified>
  <cp:revision>6</cp:revision>
  <dc:subject/>
  <dc:title>否決報告書</dc:title>
</cp:coreProperties>
</file>