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  <w:szCs w:val="24"/>
        </w:rPr>
        <w:t>変更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届</w:t>
      </w:r>
    </w:p>
    <w:p>
      <w:pPr>
        <w:pStyle w:val="Style18"/>
        <w:spacing w:lineRule="exact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righ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西東京市長　殿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届出人住所（所在地）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商号（法人名）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名（代表者）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 xml:space="preserve">電話　 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  </w:t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西東京市（中小企業事業資金・創業資金・特定創業資金・借換資金・新型コロナウイルス感染症対策運転資金・物価高騰等対策運転資金）融資</w:t>
      </w:r>
      <w:r>
        <w:rPr>
          <w:rFonts w:ascii="ＭＳ 明朝;MS Mincho" w:hAnsi="ＭＳ 明朝;MS Mincho" w:cs="ＭＳ 明朝;MS Mincho"/>
          <w:sz w:val="22"/>
          <w:szCs w:val="22"/>
        </w:rPr>
        <w:t>に係る債務について、下記のとおり変更しましたので、西東京市中小企業事業資金融資あっせん条例第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届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変更事項（該当する事項に✔をお願いいたします。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969"/>
        <w:gridCol w:w="548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事項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（写し可）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受人（個人）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保証書、新たな借受人の納税証明書・住民票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履歴事項全部証明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代表者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履歴事項全部証明書、変更保証書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たな代表者の納税証明書・</w:t>
            </w:r>
            <w:r>
              <w:rPr>
                <w:rFonts w:ascii="ＭＳ 明朝;MS Mincho" w:hAnsi="ＭＳ 明朝;MS Mincho" w:cs="ＭＳ 明朝;MS Mincho"/>
              </w:rPr>
              <w:t>住民票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代表者・借受人（個人）の住所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住民票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所在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歴事項全部証明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化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履歴事項全部証明書、信用保証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帯保証人の追加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履歴事項全部証明書、変更保証書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追加する連帯保証人の納税証明書・</w:t>
            </w:r>
            <w:r>
              <w:rPr>
                <w:rFonts w:ascii="ＭＳ 明朝;MS Mincho" w:hAnsi="ＭＳ 明朝;MS Mincho" w:cs="ＭＳ 明朝;MS Mincho"/>
              </w:rPr>
              <w:t>住民票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）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内容を確認でき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前に西東京市産業振興課までご相談ください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変更内容（変更内容と変更年月日をご記入ください。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669"/>
        <w:gridCol w:w="2624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年月日</w:t>
            </w:r>
          </w:p>
        </w:tc>
      </w:tr>
      <w:tr>
        <w:trPr>
          <w:trHeight w:val="851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代表者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きょう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東京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太郎</w:t>
                  </w:r>
                </w:rubyBase>
              </w:ruby>
            </w:r>
            <w:r/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代表者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きょう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東京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ろ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次郎</w:t>
                  </w:r>
                </w:rubyBase>
              </w:ruby>
            </w:r>
            <w:r/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６年４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48:00Z</dcterms:created>
  <dc:creator>st_tosik_c</dc:creator>
  <dc:description/>
  <cp:keywords/>
  <dc:language>en-US</dc:language>
  <cp:lastModifiedBy>stx_sinkou02</cp:lastModifiedBy>
  <cp:lastPrinted>2024-07-09T13:56:00Z</cp:lastPrinted>
  <dcterms:modified xsi:type="dcterms:W3CDTF">2024-07-19T00:04:00Z</dcterms:modified>
  <cp:revision>19</cp:revision>
  <dc:subject/>
  <dc:title>生産緑地地区における行為届出書</dc:title>
</cp:coreProperties>
</file>