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</w:rPr>
        <w:t>関係）</w:t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西東京市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exact" w:line="380"/>
        <w:ind w:left="4200" w:firstLine="47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19"/>
        <w:spacing w:lineRule="exact" w:line="380"/>
        <w:ind w:left="4200" w:firstLine="1428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　</w:t>
      </w:r>
    </w:p>
    <w:p>
      <w:pPr>
        <w:pStyle w:val="Style19"/>
        <w:spacing w:lineRule="exact" w:line="380"/>
        <w:ind w:left="4200" w:firstLine="1428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19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西東京市分譲マンション</w:t>
      </w:r>
      <w:r>
        <w:rPr>
          <w:rFonts w:ascii="ＭＳ 明朝;MS Mincho" w:hAnsi="ＭＳ 明朝;MS Mincho" w:cs="ＭＳ ゴシック;MS Gothic"/>
          <w:color w:val="000000"/>
          <w:sz w:val="28"/>
          <w:szCs w:val="28"/>
          <w:lang w:eastAsia="zh-CN"/>
        </w:rPr>
        <w:t>耐震化促進事業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成金着手届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東京市分譲マンション耐震化促進事業助成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定に基づき、着手届を提出します。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0"/>
        <w:gridCol w:w="471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19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19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　　第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西東京市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上　　　階／地下　　　階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混構造では複数に○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造・Ｓ造・ＲＣ造・ＳＲＣ造・その他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小数点第２位まで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　　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面積　　　　　　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年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着手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５　完了予定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　事業者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施工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者名・氏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契約書の写し、工程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2</cp:lastModifiedBy>
  <cp:lastPrinted>2011-04-07T17:15:00Z</cp:lastPrinted>
  <dcterms:modified xsi:type="dcterms:W3CDTF">2023-12-21T05:43:00Z</dcterms:modified>
  <cp:revision>26</cp:revision>
  <dc:subject/>
  <dc:title>共通様式第１　　　　　　　　　　　　　　　　　　　　　　　　　　　　　番　　　　　号</dc:title>
</cp:coreProperties>
</file>