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3415</wp:posOffset>
                </wp:positionH>
                <wp:positionV relativeFrom="page">
                  <wp:posOffset>-387985</wp:posOffset>
                </wp:positionV>
                <wp:extent cx="154305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pt;mso-wrap-distance-left:9.05pt;mso-wrap-distance-right:9.05pt;mso-wrap-distance-top:0pt;mso-wrap-distance-bottom:0pt;margin-top:-30.55pt;mso-position-vertical-relative:page;margin-left:351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</w:t>
                      </w:r>
                      <w:r>
                        <w:rPr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西東京市ふれあい収集申請書</w:t>
      </w:r>
    </w:p>
    <w:p>
      <w:pPr>
        <w:pStyle w:val="Style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西東京市長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34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住　　所　西東京市　　　町　　丁目　　番　　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rubyBase>
        </w:ruby>
      </w:r>
      <w:r/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西東京市ふれあい収集を受けたく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の状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一人世帯　　　　　□　二人世帯　　　　　□　三人以上の世帯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６５歳以上の世帯　　　　　　　　　　　　□　障害者のみの世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の世帯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z w:val="21"/>
                <w:szCs w:val="21"/>
              </w:rPr>
              <w:t>住居の形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一戸建て　　　　　□　集合住宅（　　　　階）　　ｴﾚﾍﾞｰﾀｰ　有・無</w:t>
            </w:r>
          </w:p>
        </w:tc>
      </w:tr>
      <w:tr>
        <w:trPr>
          <w:trHeight w:val="10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世帯とし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詳しく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までのごみの出し方</w:t>
            </w:r>
          </w:p>
        </w:tc>
      </w:tr>
      <w:tr>
        <w:trPr>
          <w:trHeight w:val="2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み出しが出来なくなった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ルパー等の派遣状況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近な者の協力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親族・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 絡 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続柄（　　　　　）ＴＥＬ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介護支援センター等連絡先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2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担当者氏名　　　　　　　　　　　　　　　　　役職名（ｹｱﾏﾈｰｼﾞｬｰ・指導員・　　　　　　　　　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ＴＥＬ</w:t>
            </w: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lang w:eastAsia="zh-CN"/>
              </w:rPr>
              <w:t>ＦＡＸ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裏面を記載してください。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世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帯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対象者】詳しく記載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w w:val="15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w w:val="15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w w:val="15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（　男　・　女　）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生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明治・大正・昭和　　　　　　年　　　　月　　　　日　（　　　　歳）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介護認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中・要支援・要介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・２・３・４・５　　　介護認定変更申請中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障害認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肢体不自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級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級　　　他（　　　　　　　　　　　　　　　　　　　級）</w:t>
            </w:r>
          </w:p>
        </w:tc>
      </w:tr>
      <w:tr>
        <w:trPr>
          <w:trHeight w:val="5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状　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身体状況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疾病状況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認知状況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同居者】詳しく記載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w w:val="15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w w:val="15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w w:val="15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続柄　　　　　）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生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治・大正・昭和　　　　　　年　　　　月　　　　日　（　　　　歳）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介護認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中・要支援・要介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・２・３・４・５　　　介護認定変更申請中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障害認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肢体不自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級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級　　　他（　　　　　　　　　　　　　　　　　　　級）</w:t>
            </w:r>
          </w:p>
        </w:tc>
      </w:tr>
      <w:tr>
        <w:trPr>
          <w:trHeight w:val="4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状　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身体状況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疾病状況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認知状況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3" w:hanging="223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59:00Z</dcterms:created>
  <dc:creator>st_gomisui_a</dc:creator>
  <dc:description/>
  <cp:keywords/>
  <dc:language>en-US</dc:language>
  <cp:lastModifiedBy>st7_gomisui04</cp:lastModifiedBy>
  <cp:lastPrinted>2005-03-30T13:31:00Z</cp:lastPrinted>
  <dcterms:modified xsi:type="dcterms:W3CDTF">2015-07-15T01:54:00Z</dcterms:modified>
  <cp:revision>17</cp:revision>
  <dc:subject/>
  <dc:title>西東京市ふれあい収集事業実施要綱</dc:title>
</cp:coreProperties>
</file>