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西東京市介護保険連絡協議会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936625</wp:posOffset>
                </wp:positionV>
                <wp:extent cx="25050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</w:rPr>
                              <w:t>(FAX:042-420-289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3.85pt;mso-wrap-distance-left:9.05pt;mso-wrap-distance-right:9.05pt;mso-wrap-distance-top:0pt;mso-wrap-distance-bottom:0pt;margin-top:-73.7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介護事業者係行き</w:t>
                      </w:r>
                      <w:r>
                        <w:rPr>
                          <w:sz w:val="21"/>
                        </w:rPr>
                        <w:t>(FAX:042-420-28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1"/>
                              </w:rPr>
                              <w:t>依　頼　</w:t>
                            </w:r>
                            <w:r>
                              <w:rPr>
                                <w:spacing w:val="-7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依 頼 者 名 ：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21"/>
                        </w:rPr>
                        <w:t>依　頼　</w:t>
                      </w:r>
                      <w:r>
                        <w:rPr>
                          <w:spacing w:val="-7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依 頼 者 名 ： 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西東京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以下のとおり、西東京市連絡協議会登録内容を変更し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6747"/>
      </w:tblGrid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者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者種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チェック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居宅介護支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夜間対応型訪問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入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定期巡回・随時対応型訪問介護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リハビ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通所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地域密着型通所介護（地域密着型デイサービ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通所リハビ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短期入所生活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短期入所療養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福祉用具貸与・購入・住宅改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取扱い事業を丸で囲んでください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認知症対応型通所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認知症型対応共同生活介護（高齢者グループホー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小規模多機能型居宅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看護小規模多機能型居宅介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特定施設入居者生活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老人福祉施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老人保健施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医療院</w:t>
            </w:r>
          </w:p>
        </w:tc>
      </w:tr>
      <w:tr>
        <w:trPr>
          <w:trHeight w:val="1872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変　更　内　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820"/>
              <w:rPr>
                <w:szCs w:val="24"/>
              </w:rPr>
            </w:pPr>
            <w:r>
              <w:rPr>
                <w:sz w:val="22"/>
              </w:rPr>
              <w:t>　令和</w:t>
            </w:r>
            <w:r>
              <w:rPr>
                <w:szCs w:val="24"/>
              </w:rPr>
              <w:t>　年　月　日より、下記の内容を変更します。</w:t>
            </w:r>
          </w:p>
          <w:p>
            <w:pPr>
              <w:pStyle w:val="Normal"/>
              <w:ind w:left="1" w:firstLine="7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旧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：</w:t>
            </w:r>
          </w:p>
          <w:p>
            <w:pPr>
              <w:pStyle w:val="Normal"/>
              <w:ind w:left="1" w:firstLine="7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" w:firstLine="7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" w:firstLine="7440"/>
              <w:rPr>
                <w:szCs w:val="24"/>
              </w:rPr>
            </w:pPr>
            <w:r>
              <w:rPr>
                <w:szCs w:val="24"/>
              </w:rPr>
              <w:t>住</w:t>
            </w:r>
          </w:p>
          <w:p>
            <w:pPr>
              <w:pStyle w:val="Normal"/>
              <w:ind w:left="1" w:firstLine="7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　　－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ＦＡＸ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114935</wp:posOffset>
                </wp:positionV>
                <wp:extent cx="218440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1.25pt;mso-wrap-distance-left:9.05pt;mso-wrap-distance-right:9.05pt;mso-wrap-distance-top:0pt;mso-wrap-distance-bottom:0pt;margin-top:9.0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6:00Z</dcterms:created>
  <dc:creator>Administrator</dc:creator>
  <dc:description/>
  <cp:keywords/>
  <dc:language>en-US</dc:language>
  <cp:lastModifiedBy>stx_kaigoj03@DOM-SYSTEM.NISHITOKYO.LG.JP</cp:lastModifiedBy>
  <cp:lastPrinted>2024-05-29T16:25:00Z</cp:lastPrinted>
  <dcterms:modified xsi:type="dcterms:W3CDTF">2025-06-24T04:36:00Z</dcterms:modified>
  <cp:revision>6</cp:revision>
  <dc:subject/>
  <dc:title>西東京市介護保険連絡協議会脱退申請書</dc:title>
</cp:coreProperties>
</file>