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-7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依 頼 者 名 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5"/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-7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依 頼 者 名 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974725</wp:posOffset>
                </wp:positionV>
                <wp:extent cx="25050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6.25pt;mso-wrap-distance-left:9.05pt;mso-wrap-distance-right:9.05pt;mso-wrap-distance-top:0pt;mso-wrap-distance-bottom:0pt;margin-top:-76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福祉用具貸与・販売・住宅改修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以下のとおり、西東京市連絡協議会に参加申し込み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71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事業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福祉用具貸与　　□福祉用具購入　　□住宅改修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から　　　　時　　　分まで</w:t>
            </w:r>
          </w:p>
        </w:tc>
      </w:tr>
      <w:tr>
        <w:trPr>
          <w:trHeight w:val="4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70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員の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（福祉用具専門相談員　　人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福祉住環境コーディネーター２級以上　　人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介護支援専門員　　人・作業療法士　　人・理学療法士　　人）</w:t>
            </w:r>
          </w:p>
        </w:tc>
      </w:tr>
      <w:tr>
        <w:trPr>
          <w:trHeight w:val="7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送サービ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（配送料金　　　　　　　　　　円）　　□無</w:t>
            </w:r>
          </w:p>
        </w:tc>
      </w:tr>
      <w:tr>
        <w:trPr>
          <w:trHeight w:val="6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127635</wp:posOffset>
                </wp:positionV>
                <wp:extent cx="2183765" cy="98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7.55pt;mso-wrap-distance-left:9.05pt;mso-wrap-distance-right:9.05pt;mso-wrap-distance-top:0pt;mso-wrap-distance-bottom:0pt;margin-top:10.0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1:00Z</dcterms:created>
  <dc:creator>Administrator</dc:creator>
  <dc:description/>
  <cp:keywords/>
  <dc:language>en-US</dc:language>
  <cp:lastModifiedBy>stx_kaigoj03@DOM-SYSTEM.NISHITOKYO.LG.JP</cp:lastModifiedBy>
  <cp:lastPrinted>2024-05-23T16:31:00Z</cp:lastPrinted>
  <dcterms:modified xsi:type="dcterms:W3CDTF">2024-08-08T07:46:00Z</dcterms:modified>
  <cp:revision>6</cp:revision>
  <dc:subject/>
  <dc:title/>
</cp:coreProperties>
</file>