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19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95"/>
        <w:gridCol w:w="3419"/>
      </w:tblGrid>
      <w:tr>
        <w:trPr>
          <w:trHeight w:val="531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53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令和７年度西東京市青少年健全育成団体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西東京市スポーツ施設を使用する上で、青少年健全育成団体として認定願いたいので、下記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　会員名簿　※所定の用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会　　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　令和６年度事業報告書（見込可）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　令和６年度決算書（見込可）※会計担当者の署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必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　令和７年度事業計画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　令和７年度予算書</w:t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新規・継続</w:t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</w:rPr>
  </w:style>
  <w:style w:type="character" w:styleId="Style16">
    <w:name w:val="フッター (文字)"/>
    <w:qFormat/>
    <w:rPr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31:00Z</dcterms:created>
  <dc:creator>Administrator</dc:creator>
  <dc:description/>
  <cp:keywords/>
  <dc:language>en-US</dc:language>
  <cp:lastModifiedBy>stx_sports06</cp:lastModifiedBy>
  <cp:lastPrinted>2023-11-17T13:22:00Z</cp:lastPrinted>
  <dcterms:modified xsi:type="dcterms:W3CDTF">2024-10-07T02:05:00Z</dcterms:modified>
  <cp:revision>11</cp:revision>
  <dc:subject/>
  <dc:title>平成　　年　　月　　日</dc:title>
</cp:coreProperties>
</file>